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рный календарь  сдачи нормативов ВФСО (ГТО)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36"/>
        <w:gridCol w:w="3119"/>
      </w:tblGrid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рм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ночный бег 3х1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30, 60, 10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1; 1,5; 2; 3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шанное пере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места толчком двумя но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 -дека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разбе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ягивание из виса лежа на низкой перекла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ягивание из виса на высокой переклад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вок ги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гибание и разгибание рук в упоре лежа на п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имание туловища из положения лежа на спине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теннисного мяча в 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спортивного снаряда на д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на лыжах на 1, 2, 3, 5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-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осс по пересеченной местности на 1, 2, 3, 5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ельба из пневматической винтовки или электронного оруж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 - 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ский поход с проверкой туристских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-май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0:00Z</dcterms:created>
  <dc:creator>надырова</dc:creator>
  <dc:description/>
  <dc:language>en-US</dc:language>
  <cp:lastModifiedBy>надырова</cp:lastModifiedBy>
  <dcterms:modified xsi:type="dcterms:W3CDTF">2015-01-05T06:00:00Z</dcterms:modified>
  <cp:revision>2</cp:revision>
  <dc:subject/>
  <dc:title/>
</cp:coreProperties>
</file>